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GB"/>
              </w:rPr>
              <w:t>ACTIVISTS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Cs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GB"/>
              </w:rPr>
              <w:t>Learn best when:</w:t>
            </w:r>
          </w:p>
        </w:tc>
        <w:tc>
          <w:tcPr>
            <w:tcW w:w="462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lang w:eastAsia="en-GB"/>
              </w:rPr>
              <w:t>Learn least from (and may react against) activities where:</w:t>
            </w:r>
          </w:p>
        </w:tc>
      </w:tr>
      <w:tr>
        <w:trPr/>
        <w:tc>
          <w:tcPr>
            <w:tcW w:w="4621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re ar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new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experience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, problems and opportunities from which to lear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They can engross yourself in ‘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her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&amp;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now’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ctivities such as games, competitive teamwork tasks, role-playing exerci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excitement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, drama, crisis, and things chop &amp; change with 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divers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rang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of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activitie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have a lot of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limelight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/high visibility e.g. you 'chair' meetings, lead discussions, give presen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allowed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generat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dea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without constraints of policy or structure or feasibil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They ar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 thrown in at the deep end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with a difficult task i.e. 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challeng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with inadequate resources and adverse condi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nvolved with other peopl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i.e. bouncing ideas off them and solving problems as a te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rFonts w:ascii="Arial" w:hAnsi="Arial" w:cs="Arial"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It is appropriate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'have a go '.</w:t>
            </w:r>
          </w:p>
        </w:tc>
        <w:tc>
          <w:tcPr>
            <w:tcW w:w="462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Learning involves a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passive role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i.e. listening to lectures , monologues, explanations and statements of how things should be d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asked to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stand back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and not be involv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’re required to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analyse and interpret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lots of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'messy data'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’re asked to do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solitary work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e.g. reading, writing, and think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’re asked to assess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beforehand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what they will learn, and to apprais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afterwards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what they have learn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’re offered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'theoretical'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statements e.g. explanations of cau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’re asked to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repeat over &amp; over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the same activity e.g. practis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have precise instructions with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little room for manoeuv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284" w:hanging="360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asked to do a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thorough job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i.e. attend to every detail.</w:t>
            </w:r>
          </w:p>
          <w:p>
            <w:pPr>
              <w:pStyle w:val="Normal"/>
              <w:spacing w:lineRule="auto" w:line="280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76923C" w:val="clear"/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GB"/>
              </w:rPr>
              <w:t>REFLECTORS</w:t>
            </w:r>
          </w:p>
        </w:tc>
      </w:tr>
      <w:tr>
        <w:trPr/>
        <w:tc>
          <w:tcPr>
            <w:tcW w:w="4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Cs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GB"/>
              </w:rPr>
              <w:t>Learn best when:</w:t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lang w:eastAsia="en-GB"/>
              </w:rPr>
              <w:t>Learn least from (and may react against) activities where:</w:t>
            </w:r>
          </w:p>
        </w:tc>
      </w:tr>
      <w:tr>
        <w:trPr/>
        <w:tc>
          <w:tcPr>
            <w:tcW w:w="46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allowed or encouraged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watch/think/chew over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able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stand back from events and listen 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e.g. watching a group at work, taking a back seat, watching a vide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allowed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hink before acting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i.e. time to prepare in adv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can carry out painstaking research i.e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nvestigat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assembl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nformation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, and get to the bottom of th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hav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opportunity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o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review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what has happened, and what was learn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>
                <w:rFonts w:ascii="Arial" w:hAnsi="Arial" w:cs="Arial"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asked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produc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carefully considered analyses and repo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helped to exchange views with other peopl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without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danger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i.e. by prior agreement within a structured learning experi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can reach a decision in their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own tim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without pressur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nd tight deadlines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 </w:t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'forced' into the limelight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, i.e. to act as leader, chairman, or to role-play in front of an audi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They are involved in situations which require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 action without plann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pitched into doing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something without warning e.g. produce an instant reaction, or top-of-the-head id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given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insufficient data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on which to base a conclus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given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cut and dried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instructions on how things should be d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worried by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time pressures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or rushed from one activity to anoth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341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have to mak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short cuts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or do a superficial job in the interest of expediency.</w:t>
            </w:r>
          </w:p>
          <w:p>
            <w:pPr>
              <w:pStyle w:val="Normal"/>
              <w:spacing w:lineRule="auto" w:line="280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GB"/>
              </w:rPr>
              <w:t>THEORISTS</w:t>
            </w:r>
          </w:p>
        </w:tc>
      </w:tr>
      <w:tr>
        <w:trPr/>
        <w:tc>
          <w:tcPr>
            <w:tcW w:w="46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Cs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GB"/>
              </w:rPr>
              <w:t>Learn best when:</w:t>
            </w:r>
          </w:p>
        </w:tc>
        <w:tc>
          <w:tcPr>
            <w:tcW w:w="46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lang w:eastAsia="en-GB"/>
              </w:rPr>
              <w:t>Learn least from (and may react against) activities where:</w:t>
            </w:r>
          </w:p>
        </w:tc>
      </w:tr>
      <w:tr>
        <w:trPr/>
        <w:tc>
          <w:tcPr>
            <w:tcW w:w="4621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What is being offered is part of 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system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model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concept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heory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have the time to methodically explor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associations and interrelationship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between ideas, events and situation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have the chanc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o question and prob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the basic methodology, logic or assumptions behind something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ntellectually stretched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e.g. by analysing a complex situation or by searching question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in 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structured situation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with 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clear purpos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can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listen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to or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read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bout ideas and concepts that emphasis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rationality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logic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nd are well argued/elegant/watertight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can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analyse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then generalise the reasons for failure or succes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offered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nteresting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idea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nd concepts even though they are not immediately relevant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0"/>
              <w:ind w:left="567" w:hanging="360"/>
              <w:jc w:val="both"/>
              <w:rPr>
                <w:rFonts w:ascii="Arial" w:hAnsi="Arial" w:cs="Arial"/>
                <w:bCs/>
                <w:sz w:val="18"/>
                <w:szCs w:val="19"/>
                <w:lang w:eastAsia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required to understand and participate in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complex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situation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.</w:t>
            </w:r>
          </w:p>
        </w:tc>
        <w:tc>
          <w:tcPr>
            <w:tcW w:w="4621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pitch forked into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doing something without a context or apparent purpo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have to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participate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in situations emphasising emotions &amp; feel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involved in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unstructured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activities wher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ambiguity and uncertainty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are high e.g. open-ended problems, ruminating discussions, sensitivity train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asked to act or decide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without a basis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in policy, principle or concep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are faced with a hotchpotch of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alternatives and contradictions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without exploring any in dept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doubt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that the subject matter is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methodically sound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e.g. unvalidated questionnaires, or no supporting statist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find the subject matter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platitudinous, shallow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or gimmic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ind w:left="567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feel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out of tune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with other participants e.g. in the presence of lots of Activists, or people of lower intellectual calibre.</w:t>
            </w:r>
          </w:p>
          <w:p>
            <w:pPr>
              <w:pStyle w:val="Normal"/>
              <w:spacing w:lineRule="auto" w:line="280"/>
              <w:rPr>
                <w:rFonts w:ascii="Arial" w:hAnsi="Arial" w:cs="Arial"/>
                <w:b/>
                <w:b/>
                <w:sz w:val="18"/>
                <w:szCs w:val="19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9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GB"/>
              </w:rPr>
              <w:t>PRAGMATISTS</w:t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bCs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GB"/>
              </w:rPr>
              <w:t>Learn best when:</w:t>
            </w:r>
          </w:p>
        </w:tc>
        <w:tc>
          <w:tcPr>
            <w:tcW w:w="46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 w:cs="Arial"/>
                <w:i/>
                <w:i/>
                <w:sz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lang w:eastAsia="en-GB"/>
              </w:rPr>
              <w:t>Learn least from (and may react against) activities where:</w:t>
            </w:r>
          </w:p>
        </w:tc>
      </w:tr>
      <w:tr>
        <w:trPr/>
        <w:tc>
          <w:tcPr>
            <w:tcW w:w="462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re is an obvious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link between the subject matter and the problem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on the jo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shown techniques for doing things with obvious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practical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advantage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e.g. how to save time, or deal with awkward peop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have a chance t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try out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and practice techniques with coaching &amp; feedback from a credible expe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exposed to a model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they can emulate e.g. respected doctor, or a film showing how it is d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given techniques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currently applicable to their own jo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are given immediat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opportunities to implement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what they have lear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>high face validity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 in the learning activity e.g. 'real' proble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  <w:lang w:eastAsia="en-GB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 xml:space="preserve">They can concentrate on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  <w:t xml:space="preserve">practical issues </w:t>
            </w:r>
            <w:r>
              <w:rPr>
                <w:rFonts w:cs="Arial" w:ascii="Arial" w:hAnsi="Arial"/>
                <w:bCs/>
                <w:sz w:val="19"/>
                <w:szCs w:val="19"/>
                <w:lang w:eastAsia="en-GB"/>
              </w:rPr>
              <w:t>e.g. drawing up action plans with an obvious end product.</w:t>
            </w:r>
          </w:p>
        </w:tc>
        <w:tc>
          <w:tcPr>
            <w:tcW w:w="462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624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 learning is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not related to an immediate need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you recognise; they cannot see an immediate relevance or practical benef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624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 organisers of the learning seem distant from reality;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'ivory towered'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, all theory and general principles; pure 'chalk and talk'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624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re is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no practice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or clear guidelines on how to do 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624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feel that people are going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round in circles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, getting nowhere fa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624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re are political, managerial, or personal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>obstacles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 to implemen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ind w:left="624" w:hanging="360"/>
              <w:jc w:val="both"/>
              <w:rPr>
                <w:rFonts w:ascii="Arial" w:hAnsi="Arial" w:cs="Arial"/>
                <w:sz w:val="18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 xml:space="preserve">They </w:t>
            </w: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  <w:t xml:space="preserve">can't see sufficient reward </w:t>
            </w:r>
            <w:r>
              <w:rPr>
                <w:rFonts w:cs="Arial" w:ascii="Arial" w:hAnsi="Arial"/>
                <w:sz w:val="19"/>
                <w:szCs w:val="19"/>
                <w:lang w:eastAsia="en-GB"/>
              </w:rPr>
              <w:t>from the learning activity e.g. improved performance, promotion, increased inco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Dr. Shake Seigel, 2010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Honey &amp; Mumford Learning Sty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mbri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mbria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9:00Z</dcterms:created>
  <dc:creator>RM</dc:creator>
  <dc:description/>
  <dc:language>en-US</dc:language>
  <cp:lastModifiedBy>RM</cp:lastModifiedBy>
  <dcterms:modified xsi:type="dcterms:W3CDTF">2010-07-20T09:19:00Z</dcterms:modified>
  <cp:revision>2</cp:revision>
  <dc:subject/>
  <dc:title/>
</cp:coreProperties>
</file>